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ям при адаптации детей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ие дети раннего возраста, поступая в детский сад, испытывают определенные трудности при адаптации. Проблема чаще всего возникает из-за того, что родители не осознают необходимость целенаправленной и планомерной подготовки ребенка к новым условиям или не обладают для этого достаточными зн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предлагаем для родителей памятки:» Как помочь ребенку адаптироваться к условиям детского са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ебенка в дошкольное учреждение происходит ломка его стереотипов: из знакомой семейной обстановки он попадает в непривычную среду, таящую много неизвестного. И даже самый здоровый ребенок тер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цесс адаптации был оптимальным, необходим постепенный переход к новым условия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огут помочь ребен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близить домашний режим к режиму детского сада( время кормления, прогулки, сна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раньше провести профилактические, оздоровительные мероприятия, рекомендованные врач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учить ребенка от укачивания перед сном, сосания груди, соски-пустышки, бутылочки с соской, ношения пампе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ить к самообслуживанию, учить контролировать физиологические потребности: самостоятельно садиться на горшок, пить из чашки, пользоваться ложкой, научить есть аккуратно, не обливаясь, при умывании тереть ладошки, части лица, вытираться полотенцем с помощью взрослого, пользоваться носовым платком, активно участвовать в одевании, разде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круг общения во дворе, на площадке; поощрять игры со сверстниками. Коммуникабельность во многом определяет успешность адап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 проводить предметные игры в течении  10-15 минут. Это поможет сформировать у ребенка устойчивый интерес к игре и в дальнейшем позволит ему занять себя в детском с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кать детей в совместные игры с близкими взрослыми. Это позволит быстрее наладить контакт с воспита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ъявлять ему спокойным, приветливым тоном только доступные ему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даже за попытку выполнить прось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являть беспокойства, не высказывать при ребенке сожаления о том, что приходится его отдавать в детский сад. Малыш чутко улавливает состояние и настроение своих близких, особенно мамы, и тоже тревож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и должны соизмерять собственные ожидания с индивидуальными и возрастными возможностями ребенка, не предъявлять завышенных требо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ям следует обратить внимание на игрушки, окружающие ребенка. Роль игрушки в адаптации очень велика: любимая игрушка выполняет функцию психологической защиты, посредника между взрослым и ребенком, играет роль партнера по общ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alibri;LuzSans-Book" w:cs="Times New Roman" w:ascii="Times New Roman" w:hAnsi="Times New Roman"/>
          <w:sz w:val="24"/>
          <w:szCs w:val="24"/>
        </w:rPr>
        <w:t>Игровая поддержка ребенка в адаптационн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иод адаптации ребенка в детском саду вопрос наболевший. Многие родители переживают за своего ребенка. Часто спрашивают, как лучше поступить, что предпринять, чтобы ребенку было легче адаптироваться к новым условиям. Естественно педагоги в таких случаях рекомендуют родителям быть более лояльными и постараться с ребенком вступить в игру. Конечно  игра должна исходить от родителей, но по желанию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хорошо бы поиграть в игру:» Кукла, которая пошла в детский сад.»,суть которой в том что ребенок берет на себя роль родителя, а кукла- ребенок, требующий повышенного внимания. Родителям следует поддерживать игру и не отказываться, пока ребенок сам этого не захочет. Во время игры следует внимательно понаблюдать за тем, как именно он играет, что говорит от имени воспитательницы и от имени мамы. Таким образом, родители обязательно узнают, что больше всего беспокоит ребенка, и какие у него проблемы. Тревожная ситуация обязательно проявится и отыграется. А значит нужно только прислушаться и помочь справиться малышу в данной ситу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со своей стороны так же будет прислушиваться к ребенку и его игре, но возможно и не сможет увидеть. И на то совершенно простая причина: дети больше раскрываются перед мамой. Поэтому родителям важно, если они что-то заметили, сообщить об этом воспит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LuzSans-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2:00Z</dcterms:created>
  <dc:creator>User</dc:creator>
  <dc:description/>
  <cp:keywords/>
  <dc:language>en-US</dc:language>
  <cp:lastModifiedBy>Пользователь</cp:lastModifiedBy>
  <cp:lastPrinted>2002-01-01T06:16:00Z</cp:lastPrinted>
  <dcterms:modified xsi:type="dcterms:W3CDTF">2001-12-31T23:16:00Z</dcterms:modified>
  <cp:revision>3</cp:revision>
  <dc:subject/>
  <dc:title/>
</cp:coreProperties>
</file>